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imator Pro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tails each of the file formats defined b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.  Formats supported by Animator Pro but defin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, such as GIF and TIFF files, are not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reated by Autodesk Animator Pro are a super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reated by the original Autodesk Animator. 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or Pro formats are identical with the older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n other cases, new data fields o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have been ad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wo-byte and four-byte data values in Animator Pr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Intel-style order, the same as they would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 an 80x8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Hierarchial Chunked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nimator Pro files contain one or more chu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Conceptually, a chunk is a combination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data.  The most common Animator Pr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eader structure followed by hierarchial data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unk begins with a header of at least 6 byte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ytes contain the length of the chunk (including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nd also including the length of all subordinate chu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).  The next two bytes are an identifier wo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type of data in the chunk.  Some chun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longer than six bytes, but the size and identifi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ccupy the first six bytes of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or Pro animation file is a good example of a hierarc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ed file structure.  The data in an animation file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prefix chu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 placement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1 chu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age stamp chu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age stam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palett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el data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2 chu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el data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3 chu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palett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el data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4 chu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palett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 frame chu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palett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el data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new types of chunks not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ll be added to animation files in the futu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quietly ignore unknown chunk typ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during animation playback.  The size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headers make it easy to skip an entire unrecognized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C - Animator Pro Fl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animation file format created by Animato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a 128-byte header, followed b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chunk, followed by one or more frame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chunk, if present, contains Animator Pr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CEL placement information, and other auxili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ame chunk exists for each frame in the anim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a ring frame follows all the animation fram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chunk contains color palette information and/or pixe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ng frame contains delta-compressed information to lo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rame of the flic back to the first.  It can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of the ring frame as a copy of the first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n a different way.  All flic files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frame, including a single-frame f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C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LC file begins with a 128-byte header, described below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and offsets are in bytes.  All value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elds are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Nam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4     size         The size of the entire anim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ing this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2     magic        File format identifier. Always hex AF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2     frames       Number of frames in the fli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unt does not include the r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C files have a maximum length of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2     width        Screen width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2     height       Screen height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2     depth        Bits per pixel (always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2     flags        Set to hex 0003 after ring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and flic header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indicates that the file wa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nished and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4     speed        Number of milliseconds to de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ch frame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   2     reserved     Unused word,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   4     created      The MSDOS-formatted date and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'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     4     creator      The serial number of the Animat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used to create the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was created by som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the FlicLib development ki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is hex 464C4942 ("FLIB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     4     updated      The MSDOS-formatted date and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's most recen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     4     updater      Indicates who last updated the f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escription of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     2     aspectx      The x-axis aspect ratio at whi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     2     aspecty      The y-axis aspect ratio at whi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created. Most often, the x:y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1:1.  A 320x200 flic has a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: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     38    reserved     Unused space, set to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     4     oframe1      Offset from the beginning of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animation frame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      4     oframe2      Offset from the beginning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econd animation frame chunk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used when looping from the ring fra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second frame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      40    reserved     Unused space, set to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C prefix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prefix chunk may immediately follow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.  This chunk is used to store auxiliary data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rectly involved in the animation playback. 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starts with a 16-byte header (identical in structur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header)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Nam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4     size         The size of the prefix chunk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header and all subordinate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2     type         Prefix chunk identifier. Always hex F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2     chunks       Number of subordinate chun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fix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8     reserved     Unused space, set to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ether a prefix chunk is present, read the 16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ollowing the file header.  If the type value is hex F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prefix chunk.  If the value is hex F1FA it'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chunk, and no prefix chunk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ther than Animator Pro should never need to create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ntain a prefix chunk.  Programs reading a fl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kip the prefix chunk by using the size value in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o read and discard the prefix, or by seeking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rame using the oframe1 field from th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C frame c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chunks contain the pixel and color data for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 chunk may contain multiple subordinate chunk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different type of data for the current fram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chunk starts with a 16-byte header that describ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Nam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4     size         The size of the frame chunk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ader and all subordinate chunk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2     type         Frame chunk identifier. Always hex F1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2     chunks       Number of subordinate chun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me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8     reserved     Unused space, set to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frame header are the frame's sub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hunks.  When the chunks count in the frame header is zer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is frame is identical to the previous fr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at no change is made to the screen or color palet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elay is still inserted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chunk within a frame chunk is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Nam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4     size         The size of the chunk, including thi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2     type         Data typ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(size-6) data         The color or pixe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values in the chunk headers indicate what type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e chunk contains and which compression method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the data.  The following values (and their associated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) are currently found in frame data chu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  Nam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FLI_COLOR256   256-level color palet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FLI_SS2        Word-oriented del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FLI_COLOR      64-level color palet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FLI_LC         Byte-oriented del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FLI_BLACK      Entire frame is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FLI_BRUN       Byte run lengt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FLI_COPY      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FLI_PSTAMP     Postage stamp sized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each of these data encod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 Type  4 (FLI_COLOR256) - 256-Level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this chunk is organized in packets. 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hunk header is a count of the number of pack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unk.  Each packet consists of a one-byte color index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a one-byte color count and three bytes of col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lo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chunk, the color index is assumed to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ssing any colors in a packet, the color index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s added to the current color index.  The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acket is retrieved.  A zero in this byt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s follow.  The three bytes for each color define th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and blue components of the color in that orde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can range from 0 (off) to 255 (full on). 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s 2,7,8, and 9 would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       ; two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1,r,g,b              ; skip 2, cha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3,r,g,b,r,g,b,r,g,b  ; skip 4, chan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 Type 11 (FLI_COLOR) - 64-Level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unk is identical to FLI_COLOR256 except that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d, green and blue components are in the range of 0-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 Type 13 (FLI_BLACK) - No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unk has no data following the header.  All pix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re set to color index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 Type 16 (FLI_COPY) -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unk contains an uncompressed image of the fr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ixels following the chunk header is exactly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imation times the height of the animation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in the upper left corner with pixels copied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then top to bottom.  This type of chunk is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compression method (SS2 or BRUN) generat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n the uncompressed frame image; a relatively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 Type 15 (FLI_BRUN) - Byte Run Lengt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unk contains the entire image in a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is chunk is used in the first frame of an ani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postage stamp image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organized in lines.  Each line contains pack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ixels.  The first line is at the top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subsequent lines moving downward. 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unk is given by the height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of each line is a count of packets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ignored, it is a holdover from the original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generate more than 255 packets on a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animation is now used to drive the decoding of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; continue reading and processing packets unti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have been processed, then proceed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cket consist of a type/size byte, followed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If the packet type is negative it is a count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pied from the packet to the animation image.  If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positive it contains a single pixel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d; the absolute value of the packet type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the pixel is to be re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 Type 12 (FLI_LC) - Byte Aligned Del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unk contains the differences between the previou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frame.  This compression method was used b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, but is not created by Animator Pro.  This type of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ppear in an Animator Pro file, however, if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created by Animator, then some (but not all)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dified using Animato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6-bit word following the chunk header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first line in the chunk. This is a count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wn from the top of the image) which are unchan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frame.  The second 16-bit word contain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unk.  The data for the lines follows these tw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begins with two bytes.  The first byt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 position of the data on the line, and the seco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ackets for the line.  Unlike BRUN compre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count is significant (because this compression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on 320x200 fl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cket consists of a single byte column skip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ype/size byte.  If the packet type is positiv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f pixels to be copied from the packet to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If the packet type is negative it contains a singl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be replicated; the absolute value of the pack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number of times the pixel is to be re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gative/positive meaning of the packet type bytes in 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reversed from that used in BRUN compre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better performance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 Type  7 (FLI_SS2) - Word Aligned Del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contains the differences between consecutive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most often used by Animator Pro for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first frame of an animation.  It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ded delta (LC) compression, but is word orient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 oriented.  The data is organized into lines and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ganized into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ord in the data following the chunk head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in the chunk.  Each line can begi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words that are used to skip lines and set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 for animations with odd widths.  These optio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llowed by a count of the packets in the line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does not include skipp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order two bits of the word is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15  Bit 14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0           The word contains the packet cou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ckets follow this word.  The packe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be zero; this occurs when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xel on a lin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0           The low order byte is to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byte of the current line. 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nt always follows thi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1           The word contains a line skip cou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of lines skipped is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solute value of the word.  This w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followed by more skip counts, by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te word, or by the packe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s in each line are similar to the packets fo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chunk.  The first byte of each packet is a column skip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yte is a packet type. If the packet type is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type is a count of words to be copied from the pac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image.  If the packet type is negative,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e more word which is to be replicated. The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et type gives the number of times the word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d.  The high and low order byte in the replicated wor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have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 Type 18 (FLI_PSTAMP) - Postage Stamp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unk type holds a postage stamp -- a reduced-size imag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ame.  It generally appears only in the first fram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fl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 postage stamp, Animator Pro considers the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o be 100x63 pixels.  The actual size will vary a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same aspect ratio 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s in a postage stamp image are mapped into a six-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, regardless of the color palette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rame image.  A six-cube color space is for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t palette ent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d = 0 thru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reen = 0 thru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blue = 0 thru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_red   = (red   * 256)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_green = (green * 256)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_blue  = (blue  * 256)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to next palet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f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f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for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rbitrary rgb value (where each component is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-255) can be mapped into the six-cube space using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6*red)/256)*36 + ((6*green)/256)*6 + ((6*blue)/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rame data chunk has been identified as a postage st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or the chunk contains more fields than just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e full postage stamp chunk header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Nam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4     size         The size of the postage stamp ch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ing thi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2     type         Postage stamp identifier; always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2     height       Height of the postage stamp ima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2     width        Width of the postage stamp ima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2     xlate        Color translation type; alway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icating six-cube col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is header is the postage stamp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formatted as a chunk with standard size/type hea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ill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Nam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FPS_BRUN         Byte run lengt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FPS_COPY        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FPS_XLAT256      Six-cube color xlat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PS_BRUN and FPS_COPY types are identical to the FLI_B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COPY encoding method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PS_XLAT256 type indicates that the chunk contains a 256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ranslation table instead of pixel data.  To pro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ostage stamp, read the pixel data for the full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mage, and translate its pixels into six-cube spac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in the 256-byte color translation table. 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stamp appears when the size of the animation fr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standard 100x63 postage stamp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 - Original Animator Fl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imation file format is limited to 320x200 resolu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in animation file format of the original Anim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used by Animator Pro for creating 320x200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tructure is very similar to that of a FLC file.  A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 not contain a prefix chunk, and does not use FLI_P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I_SS2 data encoding in the frame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for a FLI file is a subset of the FL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It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Nam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4     size         The size of the entire anim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ing this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2     magic        File format identifier. Always hex AF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2     frames       Number of frames in the flic. Thi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es not include the ring frame.  FL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a maximum length of 4000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2     width        Screen width in pixels. Thi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20 in a FL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2     height       Screen height in pixels. Thi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0 in a FL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2     depth        Bits per pixel (always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2     flags        Always zero in a FL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2     speed        Number of jiffies to delay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me during playback.  A jiffy is 1/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  110   reserved     Unused space, set to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 frame c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frame chunks immediately follow the FLI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chunks in a FLI file are identical to those in a 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xcept that postage stamp image (FLI_PSTAM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runlength-compression (FLI_SS2) data chunks never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 - Animation Ce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 files contain one or more frames of image data. Both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and the original Animator produce CEL files, but each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a CEL file for input, read the first 2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they are hex 9119, the file is an original Animator 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the first two bytes are not 9119, it is an Animat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Pro CE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or Pro CEL file is identical to a FLC fil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.  A CEL file should have a Celdata chunk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chunk which describes the x,y placement of the C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data placement chunk is not present, assume a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nimator CE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nimator also produced CEL files. 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-picture files, not the multi-frame files Animator Pr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.  A CEL file from the original Animator is identic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 from the original Animator in all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-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 contain still images in an uncompressed format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nimator and Animator Pro produce PIC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are different; Animator Pro produces a hierarc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ed file, while the original Animator file is a simple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ese formats are detailed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a PIC file for input, read the first 2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they are hex 9119, the file is an original Anima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.  If the first two bytes are not 9119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Pro P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Pro P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Pro uses this format to store a single-fram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r bitmap.  This format description applies to both P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 files.  The file begins with a 64-byte header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Nam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4     size         The size of the file, including thi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2     magic        File format identifier. Always hex 9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2     width        The width of the image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2     height       The height of the image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2     xcoord       The X coordinate; typically zero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2     ycoord       The Y coordinate; typically zero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4     userid       An arbitrary 4-byte value;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ero.  Do not count o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 in this field.  Set this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ero when crea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  1     depth        The number of bits per pixel. This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PIC files and 1 for M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    45    reserved     Unused space; set to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coord and ycoord values in a PIC file header wi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zero.  Non-zero values indicate that the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from within a larger picture.  In this case, the x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coord values represent the relation of the sav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ll image.  These values can be safely ignored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file header are the data chunks for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chunk within a PIC or MSK file is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Nam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4     size         The size of the chunk, including thi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2     type         Data typ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(size-6) data         The color or pixe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values in the chunk headers indicate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ata the chunk contains.  The following valu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ssociated mnemonic names) are currently found in PIC/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hu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Nam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PIC_CMAP            Color palet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PIC_BYTEPIXELS      Byte-per-pixel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PIC_BITPIXELS       Bit-per-pixel mask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IC_CMAP chunk, the first 2-byte word is a version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is set to zero.  Following the version wo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256 palette entries in rgbrgb... order.  Each of the r, 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 components is a single byte in the range of 0-255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hunk appears in PIC files; there will generally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 chunk in a M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IC_BYTEPIXELS chunk, the image data appear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6-byte chunk header.  The data is stor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per pixel, in left-to-right, topD to-bottom seque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hunk appears in P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IC_BITPIXELS chunk, the bitmap data appear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6-byte chunk header.  The data is stored a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into bytes such that the leftmost bits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order positions of each byte.  The bit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to-right, top-toD bottom sequence.  When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s not a multiple of 8, there will be unused b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 order positions of the last byte on each line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per line is ((width+7)/8).  This type of chunk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nimator P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nimator uses this format to store a single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mage.  This format description applies to both P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 files.  The file begins with a 32 byte header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Nam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2     type         File type identifier.  Always hex 91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2     width        Width of image.  Always 320 in a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; may be any value in a C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2     height       Height of image.  Always 200 in a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; may be any value in a C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2     xcoord       X coordinate for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image.  Always zero in a PIC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be non-zero in a C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2     ycoord       Y coordinate for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image.  Always zero in a PIC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be non-zero in a C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1     depth        Number of bits per pixel; alway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1     compress     Compression flag;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4     datasize     Size of the image data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16    reserved     Unused space; set to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header is the color map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256 palette entries in rgbrgb... order. Each of the r, 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components is a single byte in the range of 0-63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palette is the image data, one byte per pix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is stored in left-to-right, top-to-bottom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K - Mask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K files contain a bitmap image.  Both Animator Pr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nimator produce MSK files, but the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a MSK file for input, check the file size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8000 bytes, the file is an original Animator M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ny other size, it is an Animator Pro M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Pro MS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or Pro MSK file is identical to an Animator 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will have a pixel depth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nimator MS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SK file created by the original Animator is exactly 8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There is no file header or other control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It contains the image bit map, 1 bit per pixe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most pixels packed into the high order bits of each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image is fixed at 320x200.  The imag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to-right, top-to-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 - Color M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 file stores the rgb values for entries in th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nimator Pro and the original Animator produce COL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a COL file for input, check the file size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768 bytes, the file is an original Animator COL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any other size, it is an Animator Pro C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Pro CO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or Pro COL file stores color palette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gins with an 8-byte header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Nam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4     size         The size of the file, including thi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2     magic        File format identifier. Always hex B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2     version      The version of color stor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ly set to zero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56-level color data in each r,g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file header are palette entries in rgbrgb...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r, g, and b components is a single byt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-255.  Generally, there will be data for 256 palett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cannot be assumed.  The actual number of palet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(size-8)/3); if this value is not an even multiple of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nimator COL File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 file created by the original Animator is exactly 7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There is no file header or other control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The rgb values for all 256 palette entries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gbrgb... sequence. Each of the r, g, and b value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0-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Y - Polyg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Y file holds a set of points that describe a polygon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Pro and the original Animator create PLY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is the same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Y file starts with an 8-byte header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Nam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2     points       Count of point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4     reserved     Unused space;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1     closed       Closed-shape flag.  If 1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plied connection between the la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 first.  If zero, the shap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1     magic        File format identifier. Always hex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data follows the file header.  Each point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ree 16-bit integers, representing the x, y,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each point.  The z coordinates are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 - Twee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WE file holds information about a tweening operatio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Tween menus.  The information includes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shapes, and the optional userD specified link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  Animator Pro creates tw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WE file begins with an 8-byte header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Nam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2     magic        File format identifier. Always hex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2     version      The file format version;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4     tcount       The number of tween shapes in th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way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8     reserved     Unused space; set to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4     linkcount    The number of link entri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file header are the link entr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count value is zero there are no links.  Each lin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air of 32-bit integers. The first value in each pa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the point in the first shape, and the secon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of the point in the ending shape.  (IE, a link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,7 says to link the second starting-shape point to the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-shape po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link entries is the data block tha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hape, then the data block that describes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  The format of these blocks is identical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(PLY) file, including file header data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as if a pair of polygon files are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fil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 - Optics Menu Setting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 file holds information about an optics operatio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Optics menus.  Both Animator Pro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create OPT files.  The file format is the same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 file starts with a 4-byte header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Nam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2     magic        File type identifier.  Always hex 1A3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2     count        Number of recor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file header are optics records of 50 bytes eac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generated for each click on CONTINUE MOVE in the OP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move records are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Nam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4     link         In the file, this field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memory, it's a pointe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6     spincenter   The x,y,z coordinates of the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enter point; three 16-bi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6     spinaxis     The x,y,z coordinates of the spin ax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ree 16-bi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6     spinturns    The x,y,z coordinates of the spin tur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ree 16-bi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   4     spininter    Intermediate turns.  Two 16-bi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se are values for a conjuga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corresponds to spin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     6     sizecenter   The x,y,z coordinates of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enter point; three 16-bi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     2     xmultiplier  Determines (along with xdivi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scale along x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     2     xdivisor     Determines (along with xmultiplier)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scale along x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     2     ymultiplier  Determines (along with ydivi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scale along 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     2     ydivisor     Determines (along with ymultiplier)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scale along 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     2     bothmult     Like xmultiplier, but applied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     2     bothdiv      Like xdivisor, but applied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    6     linearmove   The x,y,z offset for a linear 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ree 16-bi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Usage Files (REC, SET, CFG, GLV, M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file types is created by Animator Pro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ata between sessions.  These files must not be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 files store macros.  Animator Pro REC files are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EC files documented with the original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s store internal settings information; they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Quit|Save menu, and by the Save Default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 files store internal configuration information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V files store Poco Global Variables.  The data is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nullterminated strings, and must not be mod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 files store menu text, prompts, error message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to the proper native language.  The data 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SCII text, and must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.  Below are a few comments that hold text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uck back into the document so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efix chunk is present, it contains a fixe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followed by one or more prefix sub-chunks. 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header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identify the sub-chunks within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_FREE       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_FLIPATH         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_VSETTINGS  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_CELDATA          =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the optional Prefix chu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chunk at presen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tings chunk.  This is the same thing as a settings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hunk in a flic.  This is how the load settings from a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ed. This is present in flics but not cels. A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has sub chunks for things like the path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s, optics sett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ldata chunk.  This chunk has the positioning info for a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cel.  This is usually only present in ce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